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INTERNATIONAL CONFERENCE AT VYTAUTAS MAGNUS UNIVERSITY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KAUNAS, LITHUANIA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presentation of Japan in European Medias - its analytic methodologies and theories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parison with the Korean Ca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REGISTRATION FORM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Your name and surname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Name of your institution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Your title / position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Your field of research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referred sectio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methodology and theory for studies on images of Japan in European medias -Literature, art, television/film, printed media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 xml:space="preserve">The methodology and theory for interpretation of the images of Westernized Japan in Japanese medias such as television/film, printed medias, literature/art;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The methodologies and theories that are applied when interpreting the images of Korea in European media-Literature, art, television/film, printed medias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Provisional title of your presentation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Provisional abstract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Type of presentation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egular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-presentation (via internet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>Contact information: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Address: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hone No.:</w:t>
      </w:r>
    </w:p>
    <w:p>
      <w:pPr>
        <w:pStyle w:val="Normal"/>
        <w:jc w:val="left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-mail address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S PGothic" w:hAnsi="MS PGothic" w:cs="MS PGothic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S PGothic" w:hAnsi="MS PGothic" w:eastAsia="MS PGothic" w:cs="Times New Roman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S PGothic" w:hAnsi="MS PGothic" w:eastAsia="MS P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  <w:szCs w:val="24"/>
    </w:rPr>
  </w:style>
  <w:style w:type="character" w:styleId="FooterChar">
    <w:name w:val="Footer Char"/>
    <w:basedOn w:val="DefaultParagraphFont"/>
    <w:qFormat/>
    <w:rPr>
      <w:kern w:val="2"/>
      <w:sz w:val="21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kern w:val="2"/>
      <w:sz w:val="28"/>
      <w:szCs w:val="28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3:42:00Z</dcterms:created>
  <dc:creator>Kyoko Koma</dc:creator>
  <dc:description/>
  <cp:keywords/>
  <dc:language>en-US</dc:language>
  <cp:lastModifiedBy>Vartotojas</cp:lastModifiedBy>
  <cp:lastPrinted>2010-05-14T11:38:00Z</cp:lastPrinted>
  <dcterms:modified xsi:type="dcterms:W3CDTF">2010-05-21T13:42:00Z</dcterms:modified>
  <cp:revision>2</cp:revision>
  <dc:subject/>
  <dc:title>INTERNATIONAL CONFERENCE</dc:title>
</cp:coreProperties>
</file>