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drawing>
          <wp:inline distT="0" distB="0" distL="0" distR="0">
            <wp:extent cx="81343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color w:val="800000"/>
          <w:sz w:val="20"/>
          <w:szCs w:val="20"/>
          <w:lang w:val="lt-LT"/>
        </w:rPr>
        <w:t xml:space="preserve">VYTAUTAS </w:t>
      </w:r>
      <w:r>
        <w:rPr>
          <w:rFonts w:cs="Times New Roman" w:ascii="Times New Roman" w:hAnsi="Times New Roman"/>
          <w:b/>
          <w:color w:val="800000"/>
          <w:sz w:val="20"/>
          <w:szCs w:val="20"/>
          <w:lang w:val="en-GB"/>
        </w:rPr>
        <w:t>MAGNUS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800000"/>
          <w:sz w:val="20"/>
          <w:szCs w:val="20"/>
          <w:lang w:val="en-GB"/>
        </w:rPr>
        <w:t>JAPANESE STUDIES CEN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800000"/>
          <w:sz w:val="2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International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TRADITION IN MODERNIZATION: CONTEMPORARY ASIA FROM EUROPEAN PERSPECT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444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, SURNA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 INSTITUTION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ITLE/POSITION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IELD OF RESEARCH/ RESEARCH INTERESTS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VISIONAL TITLE OF THE PRESENTATION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VISIONAL ABSTRAC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( up to 200 words)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HICH TYPE OF PRESENTATION YOU PREFER (please underline your choice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GULAR PRESEN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.  ON-LINE PRESENTATION VIA INTERNET / SKYP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NTACT INFORMATION (contact address, phone number, e-mail address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Please send the filled in registration form to VMU Japanese Studies Centre by e-mail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lang w:val="en-GB"/>
          </w:rPr>
          <w:t>conference@jc.vdu.lt</w:t>
        </w:r>
      </w:hyperlink>
      <w:r>
        <w:rPr>
          <w:rFonts w:cs="Times New Roman" w:ascii="Times New Roman" w:hAnsi="Times New Roman"/>
          <w:b/>
          <w:sz w:val="24"/>
          <w:lang w:val="en-GB"/>
        </w:rPr>
        <w:t xml:space="preserve"> until June 27, 2008. Thank you for participation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color w:val="800000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8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  <w:lang w:val="fr-FR"/>
        </w:rPr>
        <w:t>Vytautas Magnus University Japanese Studies Centre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800000"/>
          <w:sz w:val="22"/>
          <w:szCs w:val="22"/>
          <w:lang w:val="fr-FR"/>
        </w:rPr>
        <w:t>Vaižganto g. 30, Kaunas, Lithuania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  <w:lang w:val="fr-FR"/>
        </w:rPr>
        <w:t>Tel./Fax. :</w:t>
      </w:r>
      <w:r>
        <w:rPr>
          <w:rFonts w:ascii="Times New Roman" w:hAnsi="Times New Roman"/>
          <w:b/>
          <w:color w:val="800000"/>
          <w:sz w:val="22"/>
          <w:szCs w:val="22"/>
          <w:lang w:val="fr-FR"/>
        </w:rPr>
        <w:t>＋</w:t>
      </w:r>
      <w:r>
        <w:rPr>
          <w:rFonts w:cs="Times New Roman" w:ascii="Times New Roman" w:hAnsi="Times New Roman"/>
          <w:b/>
          <w:color w:val="800000"/>
          <w:sz w:val="22"/>
          <w:szCs w:val="22"/>
          <w:lang w:val="en-GB"/>
        </w:rPr>
        <w:t xml:space="preserve">370 37 331323; E-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800000"/>
            <w:sz w:val="22"/>
            <w:szCs w:val="22"/>
            <w:lang w:val="en-GB"/>
          </w:rPr>
          <w:t>darbuotojai@jc.vdu.lt</w:t>
        </w:r>
      </w:hyperlink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jc.vdu.lt" TargetMode="External"/><Relationship Id="rId4" Type="http://schemas.openxmlformats.org/officeDocument/2006/relationships/hyperlink" Target="mailto:darbuotojai@jc.vdu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7:00Z</dcterms:created>
  <dc:creator>Kristina</dc:creator>
  <dc:description/>
  <dc:language>en-US</dc:language>
  <cp:lastModifiedBy>SC</cp:lastModifiedBy>
  <dcterms:modified xsi:type="dcterms:W3CDTF">2008-05-26T10:57:00Z</dcterms:modified>
  <cp:revision>2</cp:revision>
  <dc:subject/>
  <dc:title>INTERNATIONAL CONFERENCE</dc:title>
</cp:coreProperties>
</file>